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939 г. Отто Ган и Фриц Штрассман открыли …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0690</wp:posOffset>
            </wp:positionH>
            <wp:positionV relativeFrom="paragraph">
              <wp:posOffset>40005</wp:posOffset>
            </wp:positionV>
            <wp:extent cx="1866265" cy="2190115"/>
            <wp:effectExtent l="0" t="0" r="0" b="0"/>
            <wp:wrapTight wrapText="bothSides">
              <wp:wrapPolygon edited="0">
                <wp:start x="-110" y="0"/>
                <wp:lineTo x="-110" y="92"/>
                <wp:lineTo x="-110" y="186"/>
                <wp:lineTo x="-110" y="279"/>
                <wp:lineTo x="-110" y="373"/>
                <wp:lineTo x="-110" y="466"/>
                <wp:lineTo x="-110" y="560"/>
                <wp:lineTo x="-110" y="653"/>
                <wp:lineTo x="-110" y="747"/>
                <wp:lineTo x="-110" y="840"/>
                <wp:lineTo x="-110" y="934"/>
                <wp:lineTo x="-110" y="1027"/>
                <wp:lineTo x="-110" y="1120"/>
                <wp:lineTo x="-110" y="1213"/>
                <wp:lineTo x="-110" y="1307"/>
                <wp:lineTo x="-110" y="1400"/>
                <wp:lineTo x="-110" y="1494"/>
                <wp:lineTo x="-110" y="1587"/>
                <wp:lineTo x="-110" y="1681"/>
                <wp:lineTo x="-110" y="1774"/>
                <wp:lineTo x="-110" y="1868"/>
                <wp:lineTo x="-110" y="1961"/>
                <wp:lineTo x="-110" y="2149"/>
                <wp:lineTo x="-110" y="2149"/>
                <wp:lineTo x="-110" y="2241"/>
                <wp:lineTo x="-110" y="2335"/>
                <wp:lineTo x="-110" y="2428"/>
                <wp:lineTo x="-110" y="2522"/>
                <wp:lineTo x="-110" y="2615"/>
                <wp:lineTo x="-110" y="2709"/>
                <wp:lineTo x="-110" y="2802"/>
                <wp:lineTo x="-110" y="2896"/>
                <wp:lineTo x="-110" y="2989"/>
                <wp:lineTo x="-110" y="3083"/>
                <wp:lineTo x="-110" y="3176"/>
                <wp:lineTo x="-110" y="3269"/>
                <wp:lineTo x="-110" y="3362"/>
                <wp:lineTo x="-110" y="3456"/>
                <wp:lineTo x="-110" y="3549"/>
                <wp:lineTo x="-110" y="3643"/>
                <wp:lineTo x="-110" y="3736"/>
                <wp:lineTo x="-110" y="3830"/>
                <wp:lineTo x="-110" y="3923"/>
                <wp:lineTo x="-110" y="4017"/>
                <wp:lineTo x="-110" y="4110"/>
                <wp:lineTo x="-110" y="4298"/>
                <wp:lineTo x="-110" y="4298"/>
                <wp:lineTo x="-110" y="4390"/>
                <wp:lineTo x="-110" y="4484"/>
                <wp:lineTo x="-110" y="4577"/>
                <wp:lineTo x="-110" y="4671"/>
                <wp:lineTo x="-110" y="4764"/>
                <wp:lineTo x="-110" y="4858"/>
                <wp:lineTo x="-110" y="4951"/>
                <wp:lineTo x="-110" y="5045"/>
                <wp:lineTo x="-110" y="5138"/>
                <wp:lineTo x="-110" y="5232"/>
                <wp:lineTo x="-110" y="5325"/>
                <wp:lineTo x="-110" y="5418"/>
                <wp:lineTo x="-110" y="5511"/>
                <wp:lineTo x="-110" y="5605"/>
                <wp:lineTo x="-110" y="5698"/>
                <wp:lineTo x="-110" y="5792"/>
                <wp:lineTo x="-110" y="5885"/>
                <wp:lineTo x="-110" y="5979"/>
                <wp:lineTo x="-110" y="6072"/>
                <wp:lineTo x="-110" y="6166"/>
                <wp:lineTo x="-110" y="6259"/>
                <wp:lineTo x="-110" y="6447"/>
                <wp:lineTo x="-110" y="6447"/>
                <wp:lineTo x="-110" y="6539"/>
                <wp:lineTo x="-110" y="6633"/>
                <wp:lineTo x="-110" y="6726"/>
                <wp:lineTo x="-110" y="6820"/>
                <wp:lineTo x="-110" y="6913"/>
                <wp:lineTo x="-110" y="7007"/>
                <wp:lineTo x="-110" y="7100"/>
                <wp:lineTo x="-110" y="7194"/>
                <wp:lineTo x="-110" y="7287"/>
                <wp:lineTo x="-110" y="7381"/>
                <wp:lineTo x="-110" y="7474"/>
                <wp:lineTo x="-110" y="7567"/>
                <wp:lineTo x="-110" y="7660"/>
                <wp:lineTo x="-110" y="7754"/>
                <wp:lineTo x="-110" y="7847"/>
                <wp:lineTo x="-110" y="7941"/>
                <wp:lineTo x="-110" y="8034"/>
                <wp:lineTo x="-110" y="8128"/>
                <wp:lineTo x="-110" y="8221"/>
                <wp:lineTo x="-110" y="8315"/>
                <wp:lineTo x="-110" y="8408"/>
                <wp:lineTo x="-110" y="8596"/>
                <wp:lineTo x="-110" y="8596"/>
                <wp:lineTo x="-110" y="8688"/>
                <wp:lineTo x="-110" y="8782"/>
                <wp:lineTo x="-110" y="8875"/>
                <wp:lineTo x="-110" y="8969"/>
                <wp:lineTo x="-110" y="9062"/>
                <wp:lineTo x="-110" y="9156"/>
                <wp:lineTo x="-110" y="9249"/>
                <wp:lineTo x="-110" y="9343"/>
                <wp:lineTo x="-110" y="9436"/>
                <wp:lineTo x="-110" y="9530"/>
                <wp:lineTo x="-110" y="9623"/>
                <wp:lineTo x="-110" y="9716"/>
                <wp:lineTo x="-110" y="9809"/>
                <wp:lineTo x="-110" y="9903"/>
                <wp:lineTo x="-110" y="9996"/>
                <wp:lineTo x="-110" y="10090"/>
                <wp:lineTo x="-110" y="10183"/>
                <wp:lineTo x="-110" y="10277"/>
                <wp:lineTo x="-110" y="10370"/>
                <wp:lineTo x="-110" y="10464"/>
                <wp:lineTo x="-110" y="10557"/>
                <wp:lineTo x="-110" y="10745"/>
                <wp:lineTo x="-110" y="10745"/>
                <wp:lineTo x="-110" y="10837"/>
                <wp:lineTo x="-110" y="10931"/>
                <wp:lineTo x="-110" y="11024"/>
                <wp:lineTo x="-110" y="11118"/>
                <wp:lineTo x="-110" y="11211"/>
                <wp:lineTo x="-110" y="11305"/>
                <wp:lineTo x="-110" y="11398"/>
                <wp:lineTo x="-110" y="11492"/>
                <wp:lineTo x="-110" y="11585"/>
                <wp:lineTo x="-110" y="11679"/>
                <wp:lineTo x="-110" y="11772"/>
                <wp:lineTo x="-110" y="11865"/>
                <wp:lineTo x="-110" y="11958"/>
                <wp:lineTo x="-110" y="12052"/>
                <wp:lineTo x="-110" y="12145"/>
                <wp:lineTo x="-110" y="12239"/>
                <wp:lineTo x="-110" y="12332"/>
                <wp:lineTo x="-110" y="12426"/>
                <wp:lineTo x="-110" y="12519"/>
                <wp:lineTo x="-110" y="12613"/>
                <wp:lineTo x="-110" y="12706"/>
                <wp:lineTo x="-110" y="12894"/>
                <wp:lineTo x="-110" y="12894"/>
                <wp:lineTo x="-110" y="12986"/>
                <wp:lineTo x="-110" y="13080"/>
                <wp:lineTo x="-110" y="13173"/>
                <wp:lineTo x="-110" y="13267"/>
                <wp:lineTo x="-110" y="13360"/>
                <wp:lineTo x="-110" y="13454"/>
                <wp:lineTo x="-110" y="13547"/>
                <wp:lineTo x="-110" y="13641"/>
                <wp:lineTo x="-110" y="13734"/>
                <wp:lineTo x="-110" y="13828"/>
                <wp:lineTo x="-110" y="13921"/>
                <wp:lineTo x="-110" y="14014"/>
                <wp:lineTo x="-110" y="14107"/>
                <wp:lineTo x="-110" y="14201"/>
                <wp:lineTo x="-110" y="14294"/>
                <wp:lineTo x="-110" y="14388"/>
                <wp:lineTo x="-110" y="14481"/>
                <wp:lineTo x="-110" y="14575"/>
                <wp:lineTo x="-110" y="14668"/>
                <wp:lineTo x="-110" y="14762"/>
                <wp:lineTo x="-110" y="14855"/>
                <wp:lineTo x="-110" y="15043"/>
                <wp:lineTo x="-110" y="15043"/>
                <wp:lineTo x="-110" y="15135"/>
                <wp:lineTo x="-110" y="15229"/>
                <wp:lineTo x="-110" y="15322"/>
                <wp:lineTo x="-110" y="15416"/>
                <wp:lineTo x="-110" y="15509"/>
                <wp:lineTo x="-110" y="15603"/>
                <wp:lineTo x="-110" y="15696"/>
                <wp:lineTo x="-110" y="15790"/>
                <wp:lineTo x="-110" y="15883"/>
                <wp:lineTo x="-110" y="15977"/>
                <wp:lineTo x="-110" y="16070"/>
                <wp:lineTo x="-110" y="16163"/>
                <wp:lineTo x="-110" y="16256"/>
                <wp:lineTo x="-110" y="16350"/>
                <wp:lineTo x="-110" y="16443"/>
                <wp:lineTo x="-110" y="16537"/>
                <wp:lineTo x="-110" y="16630"/>
                <wp:lineTo x="-110" y="16724"/>
                <wp:lineTo x="-110" y="16817"/>
                <wp:lineTo x="-110" y="16911"/>
                <wp:lineTo x="-110" y="17004"/>
                <wp:lineTo x="-110" y="17192"/>
                <wp:lineTo x="-110" y="17192"/>
                <wp:lineTo x="-110" y="17284"/>
                <wp:lineTo x="-110" y="17378"/>
                <wp:lineTo x="-110" y="17471"/>
                <wp:lineTo x="-110" y="17565"/>
                <wp:lineTo x="-110" y="17658"/>
                <wp:lineTo x="-110" y="17752"/>
                <wp:lineTo x="-110" y="17845"/>
                <wp:lineTo x="-110" y="17939"/>
                <wp:lineTo x="-110" y="18032"/>
                <wp:lineTo x="-110" y="18126"/>
                <wp:lineTo x="-110" y="18219"/>
                <wp:lineTo x="-110" y="18312"/>
                <wp:lineTo x="-110" y="18405"/>
                <wp:lineTo x="-110" y="18499"/>
                <wp:lineTo x="-110" y="18592"/>
                <wp:lineTo x="-110" y="18686"/>
                <wp:lineTo x="-110" y="18779"/>
                <wp:lineTo x="-110" y="18873"/>
                <wp:lineTo x="-110" y="18966"/>
                <wp:lineTo x="-110" y="19060"/>
                <wp:lineTo x="-110" y="19153"/>
                <wp:lineTo x="-110" y="19341"/>
                <wp:lineTo x="-110" y="19341"/>
                <wp:lineTo x="-110" y="19433"/>
                <wp:lineTo x="-110" y="19527"/>
                <wp:lineTo x="-110" y="19620"/>
                <wp:lineTo x="-110" y="19714"/>
                <wp:lineTo x="-110" y="19807"/>
                <wp:lineTo x="-110" y="19901"/>
                <wp:lineTo x="-110" y="19994"/>
                <wp:lineTo x="-110" y="20088"/>
                <wp:lineTo x="-110" y="20181"/>
                <wp:lineTo x="-110" y="20275"/>
                <wp:lineTo x="-110" y="20368"/>
                <wp:lineTo x="-110" y="20461"/>
                <wp:lineTo x="-110" y="20554"/>
                <wp:lineTo x="-110" y="20648"/>
                <wp:lineTo x="-110" y="20741"/>
                <wp:lineTo x="-110" y="20835"/>
                <wp:lineTo x="-110" y="20928"/>
                <wp:lineTo x="-110" y="21022"/>
                <wp:lineTo x="-110" y="21115"/>
                <wp:lineTo x="-110" y="21209"/>
                <wp:lineTo x="21267" y="21209"/>
                <wp:lineTo x="21267" y="21115"/>
                <wp:lineTo x="21267" y="21022"/>
                <wp:lineTo x="21267" y="20928"/>
                <wp:lineTo x="21267" y="20835"/>
                <wp:lineTo x="21267" y="20741"/>
                <wp:lineTo x="21267" y="20648"/>
                <wp:lineTo x="21267" y="20554"/>
                <wp:lineTo x="21267" y="20461"/>
                <wp:lineTo x="21267" y="20368"/>
                <wp:lineTo x="21267" y="20275"/>
                <wp:lineTo x="21267" y="20181"/>
                <wp:lineTo x="21267" y="20088"/>
                <wp:lineTo x="21267" y="19994"/>
                <wp:lineTo x="21267" y="19901"/>
                <wp:lineTo x="21267" y="19807"/>
                <wp:lineTo x="21267" y="19714"/>
                <wp:lineTo x="21267" y="19620"/>
                <wp:lineTo x="21267" y="19527"/>
                <wp:lineTo x="21267" y="19433"/>
                <wp:lineTo x="21267" y="19341"/>
                <wp:lineTo x="21267" y="19341"/>
                <wp:lineTo x="21267" y="19153"/>
                <wp:lineTo x="21267" y="19060"/>
                <wp:lineTo x="21267" y="18966"/>
                <wp:lineTo x="21267" y="18873"/>
                <wp:lineTo x="21267" y="18779"/>
                <wp:lineTo x="21267" y="18686"/>
                <wp:lineTo x="21267" y="18592"/>
                <wp:lineTo x="21267" y="18499"/>
                <wp:lineTo x="21267" y="18405"/>
                <wp:lineTo x="21267" y="18312"/>
                <wp:lineTo x="21267" y="18219"/>
                <wp:lineTo x="21267" y="18126"/>
                <wp:lineTo x="21267" y="18032"/>
                <wp:lineTo x="21267" y="17939"/>
                <wp:lineTo x="21267" y="17845"/>
                <wp:lineTo x="21267" y="17752"/>
                <wp:lineTo x="21267" y="17658"/>
                <wp:lineTo x="21267" y="17565"/>
                <wp:lineTo x="21267" y="17471"/>
                <wp:lineTo x="21267" y="17378"/>
                <wp:lineTo x="21267" y="17284"/>
                <wp:lineTo x="21267" y="17192"/>
                <wp:lineTo x="21267" y="17192"/>
                <wp:lineTo x="21267" y="17004"/>
                <wp:lineTo x="21267" y="16911"/>
                <wp:lineTo x="21267" y="16817"/>
                <wp:lineTo x="21267" y="16724"/>
                <wp:lineTo x="21267" y="16630"/>
                <wp:lineTo x="21267" y="16537"/>
                <wp:lineTo x="21267" y="16443"/>
                <wp:lineTo x="21267" y="16350"/>
                <wp:lineTo x="21267" y="16256"/>
                <wp:lineTo x="21267" y="16163"/>
                <wp:lineTo x="21267" y="16070"/>
                <wp:lineTo x="21267" y="15977"/>
                <wp:lineTo x="21267" y="15883"/>
                <wp:lineTo x="21267" y="15790"/>
                <wp:lineTo x="21267" y="15696"/>
                <wp:lineTo x="21267" y="15603"/>
                <wp:lineTo x="21267" y="15509"/>
                <wp:lineTo x="21267" y="15416"/>
                <wp:lineTo x="21267" y="15322"/>
                <wp:lineTo x="21267" y="15229"/>
                <wp:lineTo x="21267" y="15135"/>
                <wp:lineTo x="21267" y="15043"/>
                <wp:lineTo x="21267" y="15043"/>
                <wp:lineTo x="21267" y="14855"/>
                <wp:lineTo x="21267" y="14762"/>
                <wp:lineTo x="21267" y="14668"/>
                <wp:lineTo x="21267" y="14575"/>
                <wp:lineTo x="21267" y="14481"/>
                <wp:lineTo x="21267" y="14388"/>
                <wp:lineTo x="21267" y="14294"/>
                <wp:lineTo x="21267" y="14201"/>
                <wp:lineTo x="21267" y="14107"/>
                <wp:lineTo x="21267" y="14014"/>
                <wp:lineTo x="21267" y="13921"/>
                <wp:lineTo x="21267" y="13828"/>
                <wp:lineTo x="21267" y="13734"/>
                <wp:lineTo x="21267" y="13641"/>
                <wp:lineTo x="21267" y="13547"/>
                <wp:lineTo x="21267" y="13454"/>
                <wp:lineTo x="21267" y="13360"/>
                <wp:lineTo x="21267" y="13267"/>
                <wp:lineTo x="21267" y="13173"/>
                <wp:lineTo x="21267" y="13080"/>
                <wp:lineTo x="21267" y="12986"/>
                <wp:lineTo x="21267" y="12894"/>
                <wp:lineTo x="21267" y="12894"/>
                <wp:lineTo x="21267" y="12706"/>
                <wp:lineTo x="21267" y="12613"/>
                <wp:lineTo x="21267" y="12519"/>
                <wp:lineTo x="21267" y="12426"/>
                <wp:lineTo x="21267" y="12332"/>
                <wp:lineTo x="21267" y="12239"/>
                <wp:lineTo x="21267" y="12145"/>
                <wp:lineTo x="21267" y="12052"/>
                <wp:lineTo x="21267" y="11958"/>
                <wp:lineTo x="21267" y="11865"/>
                <wp:lineTo x="21267" y="11772"/>
                <wp:lineTo x="21267" y="11679"/>
                <wp:lineTo x="21267" y="11585"/>
                <wp:lineTo x="21267" y="11492"/>
                <wp:lineTo x="21267" y="11398"/>
                <wp:lineTo x="21267" y="11305"/>
                <wp:lineTo x="21267" y="11211"/>
                <wp:lineTo x="21267" y="11118"/>
                <wp:lineTo x="21267" y="11024"/>
                <wp:lineTo x="21267" y="10931"/>
                <wp:lineTo x="21267" y="10837"/>
                <wp:lineTo x="21267" y="10745"/>
                <wp:lineTo x="21267" y="10745"/>
                <wp:lineTo x="21267" y="10557"/>
                <wp:lineTo x="21267" y="10464"/>
                <wp:lineTo x="21267" y="10370"/>
                <wp:lineTo x="21267" y="10277"/>
                <wp:lineTo x="21267" y="10183"/>
                <wp:lineTo x="21267" y="10090"/>
                <wp:lineTo x="21267" y="9996"/>
                <wp:lineTo x="21267" y="9903"/>
                <wp:lineTo x="21267" y="9809"/>
                <wp:lineTo x="21267" y="9716"/>
                <wp:lineTo x="21267" y="9623"/>
                <wp:lineTo x="21267" y="9530"/>
                <wp:lineTo x="21267" y="9436"/>
                <wp:lineTo x="21267" y="9343"/>
                <wp:lineTo x="21267" y="9249"/>
                <wp:lineTo x="21267" y="9156"/>
                <wp:lineTo x="21267" y="9062"/>
                <wp:lineTo x="21267" y="8969"/>
                <wp:lineTo x="21267" y="8875"/>
                <wp:lineTo x="21267" y="8782"/>
                <wp:lineTo x="21267" y="8688"/>
                <wp:lineTo x="21267" y="8596"/>
                <wp:lineTo x="21267" y="8596"/>
                <wp:lineTo x="21267" y="8408"/>
                <wp:lineTo x="21267" y="8315"/>
                <wp:lineTo x="21267" y="8221"/>
                <wp:lineTo x="21267" y="8128"/>
                <wp:lineTo x="21267" y="8034"/>
                <wp:lineTo x="21267" y="7941"/>
                <wp:lineTo x="21267" y="7847"/>
                <wp:lineTo x="21267" y="7754"/>
                <wp:lineTo x="21267" y="7660"/>
                <wp:lineTo x="21267" y="7567"/>
                <wp:lineTo x="21267" y="7474"/>
                <wp:lineTo x="21267" y="7381"/>
                <wp:lineTo x="21267" y="7287"/>
                <wp:lineTo x="21267" y="7194"/>
                <wp:lineTo x="21267" y="7100"/>
                <wp:lineTo x="21267" y="7007"/>
                <wp:lineTo x="21267" y="6913"/>
                <wp:lineTo x="21267" y="6820"/>
                <wp:lineTo x="21267" y="6726"/>
                <wp:lineTo x="21267" y="6633"/>
                <wp:lineTo x="21267" y="6539"/>
                <wp:lineTo x="21267" y="6447"/>
                <wp:lineTo x="21267" y="6447"/>
                <wp:lineTo x="21267" y="6259"/>
                <wp:lineTo x="21267" y="6166"/>
                <wp:lineTo x="21267" y="6072"/>
                <wp:lineTo x="21267" y="5979"/>
                <wp:lineTo x="21267" y="5885"/>
                <wp:lineTo x="21267" y="5792"/>
                <wp:lineTo x="21267" y="5698"/>
                <wp:lineTo x="21267" y="5605"/>
                <wp:lineTo x="21267" y="5511"/>
                <wp:lineTo x="21267" y="5418"/>
                <wp:lineTo x="21267" y="5325"/>
                <wp:lineTo x="21267" y="5232"/>
                <wp:lineTo x="21267" y="5138"/>
                <wp:lineTo x="21267" y="5045"/>
                <wp:lineTo x="21267" y="4951"/>
                <wp:lineTo x="21267" y="4858"/>
                <wp:lineTo x="21267" y="4764"/>
                <wp:lineTo x="21267" y="4671"/>
                <wp:lineTo x="21267" y="4577"/>
                <wp:lineTo x="21267" y="4484"/>
                <wp:lineTo x="21267" y="4390"/>
                <wp:lineTo x="21267" y="4298"/>
                <wp:lineTo x="21267" y="4298"/>
                <wp:lineTo x="21267" y="4110"/>
                <wp:lineTo x="21267" y="4017"/>
                <wp:lineTo x="21267" y="3923"/>
                <wp:lineTo x="21267" y="3830"/>
                <wp:lineTo x="21267" y="3736"/>
                <wp:lineTo x="21267" y="3643"/>
                <wp:lineTo x="21267" y="3549"/>
                <wp:lineTo x="21267" y="3456"/>
                <wp:lineTo x="21267" y="3362"/>
                <wp:lineTo x="21267" y="3269"/>
                <wp:lineTo x="21267" y="3176"/>
                <wp:lineTo x="21267" y="3083"/>
                <wp:lineTo x="21267" y="2989"/>
                <wp:lineTo x="21267" y="2896"/>
                <wp:lineTo x="21267" y="2802"/>
                <wp:lineTo x="21267" y="2709"/>
                <wp:lineTo x="21267" y="2615"/>
                <wp:lineTo x="21267" y="2522"/>
                <wp:lineTo x="21267" y="2428"/>
                <wp:lineTo x="21267" y="2335"/>
                <wp:lineTo x="21267" y="2241"/>
                <wp:lineTo x="21267" y="2149"/>
                <wp:lineTo x="21267" y="2149"/>
                <wp:lineTo x="21267" y="1961"/>
                <wp:lineTo x="21267" y="1868"/>
                <wp:lineTo x="21267" y="1774"/>
                <wp:lineTo x="21267" y="1681"/>
                <wp:lineTo x="21267" y="1587"/>
                <wp:lineTo x="21267" y="1494"/>
                <wp:lineTo x="21267" y="1400"/>
                <wp:lineTo x="21267" y="1307"/>
                <wp:lineTo x="21267" y="1213"/>
                <wp:lineTo x="21267" y="1120"/>
                <wp:lineTo x="21267" y="1027"/>
                <wp:lineTo x="21267" y="934"/>
                <wp:lineTo x="21267" y="840"/>
                <wp:lineTo x="21267" y="747"/>
                <wp:lineTo x="21267" y="653"/>
                <wp:lineTo x="21267" y="560"/>
                <wp:lineTo x="21267" y="466"/>
                <wp:lineTo x="21267" y="373"/>
                <wp:lineTo x="21267" y="279"/>
                <wp:lineTo x="21267" y="186"/>
                <wp:lineTo x="21267" y="92"/>
                <wp:lineTo x="21267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Ядро устойчиво, так как ядерные силы(силы притяжения нуклонов) гораздо больше сил электрических(сил отталкивания)Но при при взаимодействии с нейтроном происходит:</w:t>
      </w:r>
    </w:p>
    <w:p>
      <w:pPr>
        <w:pStyle w:val="Normal"/>
        <w:rPr/>
      </w:pPr>
      <w:r>
        <w:rPr/>
        <w:t>- захват …</w:t>
      </w:r>
    </w:p>
    <w:p>
      <w:pPr>
        <w:pStyle w:val="Normal"/>
        <w:rPr/>
      </w:pPr>
      <w:r>
        <w:rPr/>
        <w:t>- деформация</w:t>
      </w:r>
    </w:p>
    <w:p>
      <w:pPr>
        <w:pStyle w:val="Normal"/>
        <w:rPr/>
      </w:pPr>
      <w:r>
        <w:rPr/>
        <w:t>- Fэл &gt;Fяд …(ядерные силы короткодействующие)</w:t>
      </w:r>
    </w:p>
    <w:p>
      <w:pPr>
        <w:pStyle w:val="Normal"/>
        <w:rPr/>
      </w:pPr>
      <w:r>
        <w:rPr/>
        <w:t>- деление — 2 осколка и 2- 3 нейтро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выделение энергии Ек - &gt; Е вн — тепло.</w:t>
      </w:r>
    </w:p>
    <w:p>
      <w:pPr>
        <w:pStyle w:val="Normal"/>
        <w:rPr/>
      </w:pPr>
      <w:r>
        <w:rPr/>
        <w:t>Огромная энергия 1 г урана 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73425</wp:posOffset>
            </wp:positionH>
            <wp:positionV relativeFrom="paragraph">
              <wp:posOffset>507365</wp:posOffset>
            </wp:positionV>
            <wp:extent cx="2975610" cy="1842770"/>
            <wp:effectExtent l="0" t="0" r="0" b="0"/>
            <wp:wrapTight wrapText="bothSides">
              <wp:wrapPolygon edited="0">
                <wp:start x="-56" y="0"/>
                <wp:lineTo x="-56" y="90"/>
                <wp:lineTo x="-56" y="182"/>
                <wp:lineTo x="-56" y="273"/>
                <wp:lineTo x="-56" y="365"/>
                <wp:lineTo x="-56" y="455"/>
                <wp:lineTo x="-56" y="547"/>
                <wp:lineTo x="-56" y="638"/>
                <wp:lineTo x="-56" y="730"/>
                <wp:lineTo x="-56" y="820"/>
                <wp:lineTo x="-56" y="912"/>
                <wp:lineTo x="-56" y="1003"/>
                <wp:lineTo x="-56" y="1095"/>
                <wp:lineTo x="-56" y="1185"/>
                <wp:lineTo x="-56" y="1277"/>
                <wp:lineTo x="-56" y="1368"/>
                <wp:lineTo x="-56" y="1460"/>
                <wp:lineTo x="-56" y="1550"/>
                <wp:lineTo x="-56" y="1642"/>
                <wp:lineTo x="-56" y="1733"/>
                <wp:lineTo x="-56" y="1825"/>
                <wp:lineTo x="-56" y="1917"/>
                <wp:lineTo x="-56" y="2007"/>
                <wp:lineTo x="-56" y="2099"/>
                <wp:lineTo x="-56" y="2190"/>
                <wp:lineTo x="-56" y="2282"/>
                <wp:lineTo x="-56" y="2372"/>
                <wp:lineTo x="-56" y="2464"/>
                <wp:lineTo x="-56" y="2555"/>
                <wp:lineTo x="-56" y="2647"/>
                <wp:lineTo x="-56" y="2737"/>
                <wp:lineTo x="-56" y="2829"/>
                <wp:lineTo x="-56" y="2920"/>
                <wp:lineTo x="-56" y="3012"/>
                <wp:lineTo x="-56" y="3102"/>
                <wp:lineTo x="-56" y="3194"/>
                <wp:lineTo x="-56" y="3285"/>
                <wp:lineTo x="-56" y="3377"/>
                <wp:lineTo x="-56" y="3467"/>
                <wp:lineTo x="-56" y="3559"/>
                <wp:lineTo x="-56" y="3651"/>
                <wp:lineTo x="-56" y="3742"/>
                <wp:lineTo x="-56" y="3834"/>
                <wp:lineTo x="-56" y="3924"/>
                <wp:lineTo x="-56" y="4016"/>
                <wp:lineTo x="-56" y="4107"/>
                <wp:lineTo x="-56" y="4199"/>
                <wp:lineTo x="-56" y="4289"/>
                <wp:lineTo x="-56" y="4381"/>
                <wp:lineTo x="-56" y="4472"/>
                <wp:lineTo x="-56" y="4564"/>
                <wp:lineTo x="-56" y="4654"/>
                <wp:lineTo x="-56" y="4746"/>
                <wp:lineTo x="-56" y="4837"/>
                <wp:lineTo x="-56" y="4929"/>
                <wp:lineTo x="-56" y="5019"/>
                <wp:lineTo x="-56" y="5111"/>
                <wp:lineTo x="-56" y="5202"/>
                <wp:lineTo x="-56" y="5386"/>
                <wp:lineTo x="-56" y="5386"/>
                <wp:lineTo x="-56" y="5476"/>
                <wp:lineTo x="-56" y="5568"/>
                <wp:lineTo x="-56" y="5659"/>
                <wp:lineTo x="-56" y="5751"/>
                <wp:lineTo x="-56" y="5841"/>
                <wp:lineTo x="-56" y="5933"/>
                <wp:lineTo x="-56" y="6024"/>
                <wp:lineTo x="-56" y="6116"/>
                <wp:lineTo x="-56" y="6206"/>
                <wp:lineTo x="-56" y="6298"/>
                <wp:lineTo x="-56" y="6389"/>
                <wp:lineTo x="-56" y="6481"/>
                <wp:lineTo x="-56" y="6571"/>
                <wp:lineTo x="-56" y="6663"/>
                <wp:lineTo x="-56" y="6754"/>
                <wp:lineTo x="-56" y="6846"/>
                <wp:lineTo x="-56" y="6936"/>
                <wp:lineTo x="-56" y="7028"/>
                <wp:lineTo x="-56" y="7119"/>
                <wp:lineTo x="-56" y="7211"/>
                <wp:lineTo x="-56" y="7303"/>
                <wp:lineTo x="-56" y="7393"/>
                <wp:lineTo x="-56" y="7485"/>
                <wp:lineTo x="-56" y="7576"/>
                <wp:lineTo x="-56" y="7668"/>
                <wp:lineTo x="-56" y="7758"/>
                <wp:lineTo x="-56" y="7850"/>
                <wp:lineTo x="-56" y="7941"/>
                <wp:lineTo x="-56" y="8033"/>
                <wp:lineTo x="-56" y="8123"/>
                <wp:lineTo x="-56" y="8215"/>
                <wp:lineTo x="-56" y="8306"/>
                <wp:lineTo x="-56" y="8398"/>
                <wp:lineTo x="-56" y="8488"/>
                <wp:lineTo x="-56" y="8580"/>
                <wp:lineTo x="-56" y="8671"/>
                <wp:lineTo x="-56" y="8763"/>
                <wp:lineTo x="-56" y="8853"/>
                <wp:lineTo x="-56" y="8945"/>
                <wp:lineTo x="-56" y="9037"/>
                <wp:lineTo x="-56" y="9128"/>
                <wp:lineTo x="-56" y="9220"/>
                <wp:lineTo x="-56" y="9310"/>
                <wp:lineTo x="-56" y="9402"/>
                <wp:lineTo x="-56" y="9493"/>
                <wp:lineTo x="-56" y="9585"/>
                <wp:lineTo x="-56" y="9675"/>
                <wp:lineTo x="-56" y="9767"/>
                <wp:lineTo x="-56" y="9858"/>
                <wp:lineTo x="-56" y="9950"/>
                <wp:lineTo x="-56" y="10040"/>
                <wp:lineTo x="-56" y="10132"/>
                <wp:lineTo x="-56" y="10223"/>
                <wp:lineTo x="-56" y="10315"/>
                <wp:lineTo x="-56" y="10405"/>
                <wp:lineTo x="-56" y="10497"/>
                <wp:lineTo x="-56" y="10588"/>
                <wp:lineTo x="-56" y="10772"/>
                <wp:lineTo x="-56" y="10772"/>
                <wp:lineTo x="-56" y="10862"/>
                <wp:lineTo x="-56" y="10954"/>
                <wp:lineTo x="-56" y="11045"/>
                <wp:lineTo x="-56" y="11137"/>
                <wp:lineTo x="-56" y="11227"/>
                <wp:lineTo x="-56" y="11319"/>
                <wp:lineTo x="-56" y="11410"/>
                <wp:lineTo x="-56" y="11502"/>
                <wp:lineTo x="-56" y="11592"/>
                <wp:lineTo x="-56" y="11684"/>
                <wp:lineTo x="-56" y="11775"/>
                <wp:lineTo x="-56" y="11867"/>
                <wp:lineTo x="-56" y="11957"/>
                <wp:lineTo x="-56" y="12049"/>
                <wp:lineTo x="-56" y="12140"/>
                <wp:lineTo x="-56" y="12232"/>
                <wp:lineTo x="-56" y="12322"/>
                <wp:lineTo x="-56" y="12414"/>
                <wp:lineTo x="-56" y="12505"/>
                <wp:lineTo x="-56" y="12597"/>
                <wp:lineTo x="-56" y="12689"/>
                <wp:lineTo x="-56" y="12779"/>
                <wp:lineTo x="-56" y="12871"/>
                <wp:lineTo x="-56" y="12962"/>
                <wp:lineTo x="-56" y="13054"/>
                <wp:lineTo x="-56" y="13144"/>
                <wp:lineTo x="-56" y="13236"/>
                <wp:lineTo x="-56" y="13327"/>
                <wp:lineTo x="-56" y="13419"/>
                <wp:lineTo x="-56" y="13509"/>
                <wp:lineTo x="-56" y="13601"/>
                <wp:lineTo x="-56" y="13692"/>
                <wp:lineTo x="-56" y="13784"/>
                <wp:lineTo x="-56" y="13874"/>
                <wp:lineTo x="-56" y="13966"/>
                <wp:lineTo x="-56" y="14057"/>
                <wp:lineTo x="-56" y="14149"/>
                <wp:lineTo x="-56" y="14239"/>
                <wp:lineTo x="-56" y="14331"/>
                <wp:lineTo x="-56" y="14423"/>
                <wp:lineTo x="-56" y="14514"/>
                <wp:lineTo x="-56" y="14606"/>
                <wp:lineTo x="-56" y="14696"/>
                <wp:lineTo x="-56" y="14788"/>
                <wp:lineTo x="-56" y="14879"/>
                <wp:lineTo x="-56" y="14971"/>
                <wp:lineTo x="-56" y="15061"/>
                <wp:lineTo x="-56" y="15153"/>
                <wp:lineTo x="-56" y="15244"/>
                <wp:lineTo x="-56" y="15336"/>
                <wp:lineTo x="-56" y="15426"/>
                <wp:lineTo x="-56" y="15518"/>
                <wp:lineTo x="-56" y="15609"/>
                <wp:lineTo x="-56" y="15701"/>
                <wp:lineTo x="-56" y="15791"/>
                <wp:lineTo x="-56" y="15883"/>
                <wp:lineTo x="-56" y="15974"/>
                <wp:lineTo x="-56" y="16158"/>
                <wp:lineTo x="-56" y="16158"/>
                <wp:lineTo x="-56" y="16248"/>
                <wp:lineTo x="-56" y="16340"/>
                <wp:lineTo x="-56" y="16431"/>
                <wp:lineTo x="-56" y="16523"/>
                <wp:lineTo x="-56" y="16613"/>
                <wp:lineTo x="-56" y="16705"/>
                <wp:lineTo x="-56" y="16796"/>
                <wp:lineTo x="-56" y="16888"/>
                <wp:lineTo x="-56" y="16978"/>
                <wp:lineTo x="-56" y="17070"/>
                <wp:lineTo x="-56" y="17161"/>
                <wp:lineTo x="-56" y="17253"/>
                <wp:lineTo x="-56" y="17343"/>
                <wp:lineTo x="-56" y="17435"/>
                <wp:lineTo x="-56" y="17526"/>
                <wp:lineTo x="-56" y="17618"/>
                <wp:lineTo x="-56" y="17708"/>
                <wp:lineTo x="-56" y="17800"/>
                <wp:lineTo x="-56" y="17891"/>
                <wp:lineTo x="-56" y="17983"/>
                <wp:lineTo x="-56" y="18075"/>
                <wp:lineTo x="-56" y="18165"/>
                <wp:lineTo x="-56" y="18257"/>
                <wp:lineTo x="-56" y="18348"/>
                <wp:lineTo x="-56" y="18440"/>
                <wp:lineTo x="-56" y="18530"/>
                <wp:lineTo x="-56" y="18622"/>
                <wp:lineTo x="-56" y="18713"/>
                <wp:lineTo x="-56" y="18805"/>
                <wp:lineTo x="-56" y="18895"/>
                <wp:lineTo x="-56" y="18987"/>
                <wp:lineTo x="-56" y="19078"/>
                <wp:lineTo x="-56" y="19170"/>
                <wp:lineTo x="-56" y="19260"/>
                <wp:lineTo x="-56" y="19352"/>
                <wp:lineTo x="-56" y="19443"/>
                <wp:lineTo x="-56" y="19535"/>
                <wp:lineTo x="-56" y="19625"/>
                <wp:lineTo x="-56" y="19717"/>
                <wp:lineTo x="-56" y="19809"/>
                <wp:lineTo x="-56" y="19900"/>
                <wp:lineTo x="-56" y="19992"/>
                <wp:lineTo x="-56" y="20082"/>
                <wp:lineTo x="-56" y="20174"/>
                <wp:lineTo x="-56" y="20265"/>
                <wp:lineTo x="-56" y="20357"/>
                <wp:lineTo x="-56" y="20447"/>
                <wp:lineTo x="-56" y="20539"/>
                <wp:lineTo x="-56" y="20630"/>
                <wp:lineTo x="-56" y="20722"/>
                <wp:lineTo x="-56" y="20812"/>
                <wp:lineTo x="-56" y="20904"/>
                <wp:lineTo x="-56" y="20995"/>
                <wp:lineTo x="-56" y="21087"/>
                <wp:lineTo x="-56" y="21177"/>
                <wp:lineTo x="-56" y="21269"/>
                <wp:lineTo x="21428" y="21269"/>
                <wp:lineTo x="21428" y="21177"/>
                <wp:lineTo x="21428" y="21087"/>
                <wp:lineTo x="21428" y="20995"/>
                <wp:lineTo x="21428" y="20904"/>
                <wp:lineTo x="21428" y="20812"/>
                <wp:lineTo x="21428" y="20722"/>
                <wp:lineTo x="21428" y="20630"/>
                <wp:lineTo x="21428" y="20539"/>
                <wp:lineTo x="21428" y="20447"/>
                <wp:lineTo x="21428" y="20357"/>
                <wp:lineTo x="21428" y="20265"/>
                <wp:lineTo x="21428" y="20174"/>
                <wp:lineTo x="21428" y="20082"/>
                <wp:lineTo x="21428" y="19992"/>
                <wp:lineTo x="21428" y="19900"/>
                <wp:lineTo x="21428" y="19809"/>
                <wp:lineTo x="21428" y="19717"/>
                <wp:lineTo x="21428" y="19625"/>
                <wp:lineTo x="21428" y="19535"/>
                <wp:lineTo x="21428" y="19443"/>
                <wp:lineTo x="21428" y="19352"/>
                <wp:lineTo x="21428" y="19260"/>
                <wp:lineTo x="21428" y="19170"/>
                <wp:lineTo x="21428" y="19078"/>
                <wp:lineTo x="21428" y="18987"/>
                <wp:lineTo x="21428" y="18895"/>
                <wp:lineTo x="21428" y="18805"/>
                <wp:lineTo x="21428" y="18713"/>
                <wp:lineTo x="21428" y="18622"/>
                <wp:lineTo x="21428" y="18530"/>
                <wp:lineTo x="21428" y="18440"/>
                <wp:lineTo x="21428" y="18348"/>
                <wp:lineTo x="21428" y="18257"/>
                <wp:lineTo x="21428" y="18165"/>
                <wp:lineTo x="21428" y="18075"/>
                <wp:lineTo x="21428" y="17983"/>
                <wp:lineTo x="21428" y="17891"/>
                <wp:lineTo x="21428" y="17800"/>
                <wp:lineTo x="21428" y="17708"/>
                <wp:lineTo x="21428" y="17618"/>
                <wp:lineTo x="21428" y="17526"/>
                <wp:lineTo x="21428" y="17435"/>
                <wp:lineTo x="21428" y="17343"/>
                <wp:lineTo x="21428" y="17253"/>
                <wp:lineTo x="21428" y="17161"/>
                <wp:lineTo x="21428" y="17070"/>
                <wp:lineTo x="21428" y="16978"/>
                <wp:lineTo x="21428" y="16888"/>
                <wp:lineTo x="21428" y="16796"/>
                <wp:lineTo x="21428" y="16705"/>
                <wp:lineTo x="21428" y="16613"/>
                <wp:lineTo x="21428" y="16523"/>
                <wp:lineTo x="21428" y="16431"/>
                <wp:lineTo x="21428" y="16340"/>
                <wp:lineTo x="21428" y="16248"/>
                <wp:lineTo x="21428" y="16158"/>
                <wp:lineTo x="21428" y="16158"/>
                <wp:lineTo x="21428" y="15974"/>
                <wp:lineTo x="21428" y="15883"/>
                <wp:lineTo x="21428" y="15791"/>
                <wp:lineTo x="21428" y="15701"/>
                <wp:lineTo x="21428" y="15609"/>
                <wp:lineTo x="21428" y="15518"/>
                <wp:lineTo x="21428" y="15426"/>
                <wp:lineTo x="21428" y="15336"/>
                <wp:lineTo x="21428" y="15244"/>
                <wp:lineTo x="21428" y="15153"/>
                <wp:lineTo x="21428" y="15061"/>
                <wp:lineTo x="21428" y="14971"/>
                <wp:lineTo x="21428" y="14879"/>
                <wp:lineTo x="21428" y="14788"/>
                <wp:lineTo x="21428" y="14696"/>
                <wp:lineTo x="21428" y="14606"/>
                <wp:lineTo x="21428" y="14514"/>
                <wp:lineTo x="21428" y="14423"/>
                <wp:lineTo x="21428" y="14331"/>
                <wp:lineTo x="21428" y="14239"/>
                <wp:lineTo x="21428" y="14149"/>
                <wp:lineTo x="21428" y="14057"/>
                <wp:lineTo x="21428" y="13966"/>
                <wp:lineTo x="21428" y="13874"/>
                <wp:lineTo x="21428" y="13784"/>
                <wp:lineTo x="21428" y="13692"/>
                <wp:lineTo x="21428" y="13601"/>
                <wp:lineTo x="21428" y="13509"/>
                <wp:lineTo x="21428" y="13419"/>
                <wp:lineTo x="21428" y="13327"/>
                <wp:lineTo x="21428" y="13236"/>
                <wp:lineTo x="21428" y="13144"/>
                <wp:lineTo x="21428" y="13054"/>
                <wp:lineTo x="21428" y="12962"/>
                <wp:lineTo x="21428" y="12871"/>
                <wp:lineTo x="21428" y="12779"/>
                <wp:lineTo x="21428" y="12689"/>
                <wp:lineTo x="21428" y="12597"/>
                <wp:lineTo x="21428" y="12505"/>
                <wp:lineTo x="21428" y="12414"/>
                <wp:lineTo x="21428" y="12322"/>
                <wp:lineTo x="21428" y="12232"/>
                <wp:lineTo x="21428" y="12140"/>
                <wp:lineTo x="21428" y="12049"/>
                <wp:lineTo x="21428" y="11957"/>
                <wp:lineTo x="21428" y="11867"/>
                <wp:lineTo x="21428" y="11775"/>
                <wp:lineTo x="21428" y="11684"/>
                <wp:lineTo x="21428" y="11592"/>
                <wp:lineTo x="21428" y="11502"/>
                <wp:lineTo x="21428" y="11410"/>
                <wp:lineTo x="21428" y="11319"/>
                <wp:lineTo x="21428" y="11227"/>
                <wp:lineTo x="21428" y="11137"/>
                <wp:lineTo x="21428" y="11045"/>
                <wp:lineTo x="21428" y="10954"/>
                <wp:lineTo x="21428" y="10862"/>
                <wp:lineTo x="21428" y="10772"/>
                <wp:lineTo x="21428" y="10772"/>
                <wp:lineTo x="21428" y="10588"/>
                <wp:lineTo x="21428" y="10497"/>
                <wp:lineTo x="21428" y="10405"/>
                <wp:lineTo x="21428" y="10315"/>
                <wp:lineTo x="21428" y="10223"/>
                <wp:lineTo x="21428" y="10132"/>
                <wp:lineTo x="21428" y="10040"/>
                <wp:lineTo x="21428" y="9950"/>
                <wp:lineTo x="21428" y="9858"/>
                <wp:lineTo x="21428" y="9767"/>
                <wp:lineTo x="21428" y="9675"/>
                <wp:lineTo x="21428" y="9585"/>
                <wp:lineTo x="21428" y="9493"/>
                <wp:lineTo x="21428" y="9402"/>
                <wp:lineTo x="21428" y="9310"/>
                <wp:lineTo x="21428" y="9220"/>
                <wp:lineTo x="21428" y="9128"/>
                <wp:lineTo x="21428" y="9037"/>
                <wp:lineTo x="21428" y="8945"/>
                <wp:lineTo x="21428" y="8853"/>
                <wp:lineTo x="21428" y="8763"/>
                <wp:lineTo x="21428" y="8671"/>
                <wp:lineTo x="21428" y="8580"/>
                <wp:lineTo x="21428" y="8488"/>
                <wp:lineTo x="21428" y="8398"/>
                <wp:lineTo x="21428" y="8306"/>
                <wp:lineTo x="21428" y="8215"/>
                <wp:lineTo x="21428" y="8123"/>
                <wp:lineTo x="21428" y="8033"/>
                <wp:lineTo x="21428" y="7941"/>
                <wp:lineTo x="21428" y="7850"/>
                <wp:lineTo x="21428" y="7758"/>
                <wp:lineTo x="21428" y="7668"/>
                <wp:lineTo x="21428" y="7576"/>
                <wp:lineTo x="21428" y="7485"/>
                <wp:lineTo x="21428" y="7393"/>
                <wp:lineTo x="21428" y="7303"/>
                <wp:lineTo x="21428" y="7211"/>
                <wp:lineTo x="21428" y="7119"/>
                <wp:lineTo x="21428" y="7028"/>
                <wp:lineTo x="21428" y="6936"/>
                <wp:lineTo x="21428" y="6846"/>
                <wp:lineTo x="21428" y="6754"/>
                <wp:lineTo x="21428" y="6663"/>
                <wp:lineTo x="21428" y="6571"/>
                <wp:lineTo x="21428" y="6481"/>
                <wp:lineTo x="21428" y="6389"/>
                <wp:lineTo x="21428" y="6298"/>
                <wp:lineTo x="21428" y="6206"/>
                <wp:lineTo x="21428" y="6116"/>
                <wp:lineTo x="21428" y="6024"/>
                <wp:lineTo x="21428" y="5933"/>
                <wp:lineTo x="21428" y="5841"/>
                <wp:lineTo x="21428" y="5751"/>
                <wp:lineTo x="21428" y="5659"/>
                <wp:lineTo x="21428" y="5568"/>
                <wp:lineTo x="21428" y="5476"/>
                <wp:lineTo x="21428" y="5386"/>
                <wp:lineTo x="21428" y="5386"/>
                <wp:lineTo x="21428" y="5202"/>
                <wp:lineTo x="21428" y="5111"/>
                <wp:lineTo x="21428" y="5019"/>
                <wp:lineTo x="21428" y="4929"/>
                <wp:lineTo x="21428" y="4837"/>
                <wp:lineTo x="21428" y="4746"/>
                <wp:lineTo x="21428" y="4654"/>
                <wp:lineTo x="21428" y="4564"/>
                <wp:lineTo x="21428" y="4472"/>
                <wp:lineTo x="21428" y="4381"/>
                <wp:lineTo x="21428" y="4289"/>
                <wp:lineTo x="21428" y="4199"/>
                <wp:lineTo x="21428" y="4107"/>
                <wp:lineTo x="21428" y="4016"/>
                <wp:lineTo x="21428" y="3924"/>
                <wp:lineTo x="21428" y="3834"/>
                <wp:lineTo x="21428" y="3742"/>
                <wp:lineTo x="21428" y="3651"/>
                <wp:lineTo x="21428" y="3559"/>
                <wp:lineTo x="21428" y="3467"/>
                <wp:lineTo x="21428" y="3377"/>
                <wp:lineTo x="21428" y="3285"/>
                <wp:lineTo x="21428" y="3194"/>
                <wp:lineTo x="21428" y="3102"/>
                <wp:lineTo x="21428" y="3012"/>
                <wp:lineTo x="21428" y="2920"/>
                <wp:lineTo x="21428" y="2829"/>
                <wp:lineTo x="21428" y="2737"/>
                <wp:lineTo x="21428" y="2647"/>
                <wp:lineTo x="21428" y="2555"/>
                <wp:lineTo x="21428" y="2464"/>
                <wp:lineTo x="21428" y="2372"/>
                <wp:lineTo x="21428" y="2282"/>
                <wp:lineTo x="21428" y="2190"/>
                <wp:lineTo x="21428" y="2099"/>
                <wp:lineTo x="21428" y="2007"/>
                <wp:lineTo x="21428" y="1917"/>
                <wp:lineTo x="21428" y="1825"/>
                <wp:lineTo x="21428" y="1733"/>
                <wp:lineTo x="21428" y="1642"/>
                <wp:lineTo x="21428" y="1550"/>
                <wp:lineTo x="21428" y="1460"/>
                <wp:lineTo x="21428" y="1368"/>
                <wp:lineTo x="21428" y="1277"/>
                <wp:lineTo x="21428" y="1185"/>
                <wp:lineTo x="21428" y="1095"/>
                <wp:lineTo x="21428" y="1003"/>
                <wp:lineTo x="21428" y="912"/>
                <wp:lineTo x="21428" y="820"/>
                <wp:lineTo x="21428" y="730"/>
                <wp:lineTo x="21428" y="638"/>
                <wp:lineTo x="21428" y="547"/>
                <wp:lineTo x="21428" y="455"/>
                <wp:lineTo x="21428" y="365"/>
                <wp:lineTo x="21428" y="273"/>
                <wp:lineTo x="21428" y="182"/>
                <wp:lineTo x="21428" y="90"/>
                <wp:lineTo x="21428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Образовавшиеся нейтроны в результате деления ядер могут при определенный условиях снова вызывать деление следующих ядер — Цепная ядерная реакция.</w:t>
      </w:r>
    </w:p>
    <w:p>
      <w:pPr>
        <w:pStyle w:val="Normal"/>
        <w:rPr/>
      </w:pPr>
      <w:r>
        <w:rPr/>
        <w:t>Этот процесс нарастает — не управляемая ядерная реакция — взрыв.</w:t>
      </w:r>
    </w:p>
    <w:p>
      <w:pPr>
        <w:pStyle w:val="Normal"/>
        <w:rPr/>
      </w:pPr>
      <w:r>
        <w:rPr/>
        <w:t>Для получения управляемой реакции(ядерный реактор) необходимо поддерживать определенное число нейтронов( количество делящихся ядер). Это достигается путем поглощения «лишних» ней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протекания ядерной реакции</w:t>
      </w:r>
    </w:p>
    <w:p>
      <w:pPr>
        <w:pStyle w:val="Normal"/>
        <w:rPr/>
      </w:pPr>
      <w:r>
        <w:rPr/>
        <w:t>- …</w:t>
      </w:r>
    </w:p>
    <w:p>
      <w:pPr>
        <w:pStyle w:val="Normal"/>
        <w:rPr/>
      </w:pPr>
      <w:r>
        <w:rPr/>
        <w:t>- …</w:t>
      </w:r>
    </w:p>
    <w:p>
      <w:pPr>
        <w:pStyle w:val="Normal"/>
        <w:rPr/>
      </w:pPr>
      <w:r>
        <w:rPr/>
        <w:t>- …</w:t>
      </w:r>
    </w:p>
    <w:p>
      <w:pPr>
        <w:pStyle w:val="Normal"/>
        <w:rPr/>
      </w:pPr>
      <w:r>
        <w:rPr/>
        <w:t>-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ическая масса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9:27Z</dcterms:created>
  <dc:creator/>
  <dc:description/>
  <dc:language>en-US</dc:language>
  <cp:lastModifiedBy/>
  <dcterms:modified xsi:type="dcterms:W3CDTF">2020-05-13T03:12:50Z</dcterms:modified>
  <cp:revision>1</cp:revision>
  <dc:subject/>
  <dc:title/>
</cp:coreProperties>
</file>