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енно Содди удалось выяснить, что же такое a-частицы, поток которых попадал на золотую пластинку в опытах Резерфорда. Когда произвели измерения, то выяснилось, что масса a-частицы – это 4 атомных единицы массы, а заряд a-частицы составляет 2 элементарных заряда. Сопоставляя эти вещи, накопив определенное количество a-частиц, ученые выяснили, что эти частицы превратились в химический элемент – газ гелий.</w:t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s://interneturok.ru/lesson/physics/9-klass/stroenie-atoma-i-atomnogo-yadra-ispolzovanie-energii-atomnyh-yader/radioaktivnye-prevrascheniya-atomnyh-yader" \l "mediaplayer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 смещения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  <w:t>Итак, можно сформулировать т.н. правила Содди, или правила смещения для радиоактивных превращений:</w:t>
      </w:r>
    </w:p>
    <w:p>
      <w:pPr>
        <w:pStyle w:val="TextBody"/>
        <w:rPr/>
      </w:pPr>
      <w:r>
        <w:rPr/>
        <w:t xml:space="preserve">Альфа-распад. </w:t>
      </w:r>
      <w:r>
        <w:rPr/>
        <w:drawing>
          <wp:inline distT="0" distB="0" distL="0" distR="0">
            <wp:extent cx="1495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альфа-распаде происходит уменьшение порядкового номера элемента на 2 и уменьшение атомного веса на 4.</w:t>
      </w:r>
    </w:p>
    <w:p>
      <w:pPr>
        <w:pStyle w:val="TextBody"/>
        <w:rPr/>
      </w:pPr>
      <w:r>
        <w:rPr/>
        <w:drawing>
          <wp:inline distT="0" distB="0" distL="0" distR="0">
            <wp:extent cx="146685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 </w:t>
      </w:r>
      <w:r>
        <w:rPr/>
        <w:t>Рис. 2. Альфа-распад</w:t>
      </w:r>
    </w:p>
    <w:p>
      <w:pPr>
        <w:pStyle w:val="TextBody"/>
        <w:rPr/>
      </w:pPr>
      <w:r>
        <w:rPr/>
        <w:t>Первую такую цепочку удалось получить для превращения элемента радия, который использовался в опытах по радиоактивности, в инертный газ радон с испусканием a-частицы </w:t>
      </w:r>
      <w:r>
        <w:rPr/>
        <w:drawing>
          <wp:inline distT="0" distB="0" distL="0" distR="0">
            <wp:extent cx="8858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реакция в этом случае записывается следующим образом:</w:t>
      </w:r>
    </w:p>
    <w:p>
      <w:pPr>
        <w:pStyle w:val="TextBody"/>
        <w:rPr/>
      </w:pPr>
      <w:r>
        <w:rPr/>
        <w:drawing>
          <wp:inline distT="0" distB="0" distL="0" distR="0">
            <wp:extent cx="20955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о-первых, a-частица – это 4 атомных единицы массы и двойной, удвоенный элементарный заряд, причем заряд положительный. У радия порядковый номер 88, его массовое число составляет 226, а у радона порядковый номер уже 86, массовое число 222, и появляется a-частица. Это ядро атома гелия. В данном случае мы записываем просто гелий. Порядковый номер 2, массовое число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Бета-распад. </w:t>
      </w:r>
      <w:r>
        <w:rPr/>
        <w:drawing>
          <wp:inline distT="0" distB="0" distL="0" distR="0">
            <wp:extent cx="18383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бета-распаде происходит увеличение порядкового номера на 1, при этом атомный вес не меняется.</w:t>
      </w:r>
    </w:p>
    <w:p>
      <w:pPr>
        <w:pStyle w:val="TextBody"/>
        <w:rPr/>
      </w:pPr>
      <w:r>
        <w:rPr/>
        <w:drawing>
          <wp:inline distT="0" distB="0" distL="0" distR="0">
            <wp:extent cx="171450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3. Бета-расп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2:56Z</dcterms:created>
  <dc:creator/>
  <dc:description/>
  <dc:language>en-US</dc:language>
  <cp:lastModifiedBy/>
  <dcterms:modified xsi:type="dcterms:W3CDTF">2020-04-22T05:04:28Z</dcterms:modified>
  <cp:revision>1</cp:revision>
  <dc:subject/>
  <dc:title/>
</cp:coreProperties>
</file>